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pacing w:val="20"/>
          <w:lang w:val="uk-UA"/>
        </w:rPr>
      </w:pPr>
      <w:r>
        <w:rPr>
          <w:b/>
          <w:caps/>
          <w:color w:val="000000"/>
          <w:spacing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8"/>
          <w:szCs w:val="28"/>
          <w:lang w:val="uk-UA"/>
        </w:rPr>
      </w:pPr>
      <w:r>
        <w:rPr>
          <w:b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12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УЮ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.о. ректора Херсонського 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го університету </w:t>
      </w:r>
    </w:p>
    <w:p>
      <w:pPr>
        <w:pStyle w:val="Normal"/>
        <w:ind w:left="5976" w:firstLine="1260"/>
        <w:rPr>
          <w:color w:val="000000"/>
          <w:lang w:val="uk-UA"/>
        </w:rPr>
      </w:pPr>
      <w:r>
        <w:rPr>
          <w:color w:val="000000"/>
          <w:lang w:val="uk-UA"/>
        </w:rPr>
        <w:t>Н.Тюхтенко</w:t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  <w:t>«____»_________20_______р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ДДИПЛОМНОЇ ПР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 історико-юридичний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 історії, археології та методики викладання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лузь знань: </w:t>
      </w:r>
      <w:r>
        <w:rPr>
          <w:color w:val="000000"/>
          <w:sz w:val="28"/>
          <w:szCs w:val="28"/>
          <w:u w:val="single"/>
          <w:lang w:val="uk-UA"/>
        </w:rPr>
        <w:t>01 Освіта</w:t>
      </w:r>
    </w:p>
    <w:p>
      <w:pPr>
        <w:pStyle w:val="Normal"/>
        <w:ind w:left="1980" w:firstLine="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uk-UA"/>
        </w:rPr>
        <w:t xml:space="preserve">Спеціальність: </w:t>
      </w:r>
      <w:r>
        <w:rPr>
          <w:color w:val="000000"/>
          <w:sz w:val="28"/>
          <w:szCs w:val="28"/>
          <w:u w:val="single"/>
          <w:lang w:val="uk-UA"/>
        </w:rPr>
        <w:t>014 Середня освіта</w:t>
      </w:r>
      <w:r>
        <w:rPr>
          <w:color w:val="000000"/>
          <w:sz w:val="28"/>
          <w:szCs w:val="28"/>
          <w:u w:val="single"/>
        </w:rPr>
        <w:t xml:space="preserve"> (історія)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с_</w:t>
      </w:r>
      <w:r>
        <w:rPr>
          <w:color w:val="000000"/>
          <w:sz w:val="28"/>
          <w:szCs w:val="28"/>
          <w:u w:val="single"/>
          <w:lang w:val="uk-UA"/>
        </w:rPr>
        <w:t>ІІ</w:t>
      </w:r>
      <w:r>
        <w:rPr>
          <w:color w:val="000000"/>
          <w:sz w:val="28"/>
          <w:szCs w:val="28"/>
          <w:lang w:val="uk-UA"/>
        </w:rPr>
        <w:t>_______________________________________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 «Магістр»</w:t>
      </w:r>
    </w:p>
    <w:p>
      <w:pPr>
        <w:pStyle w:val="Normal"/>
        <w:ind w:left="1980" w:hanging="0"/>
        <w:rPr/>
      </w:pPr>
      <w:r>
        <w:rPr>
          <w:color w:val="000000"/>
          <w:sz w:val="28"/>
          <w:szCs w:val="28"/>
          <w:lang w:val="uk-UA"/>
        </w:rPr>
        <w:t>Форма навчання_</w:t>
      </w:r>
      <w:r>
        <w:rPr>
          <w:color w:val="000000"/>
          <w:sz w:val="28"/>
          <w:szCs w:val="28"/>
          <w:u w:val="single"/>
          <w:lang w:val="uk-UA"/>
        </w:rPr>
        <w:t>денна</w:t>
      </w:r>
      <w:r>
        <w:rPr>
          <w:color w:val="000000"/>
          <w:sz w:val="28"/>
          <w:szCs w:val="28"/>
          <w:lang w:val="uk-UA"/>
        </w:rPr>
        <w:t>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Херсон 2019-2020 н.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 розроблена: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узовова Наталя Миколаївна, </w:t>
      </w:r>
      <w:r>
        <w:rPr>
          <w:color w:val="000000"/>
          <w:sz w:val="28"/>
          <w:szCs w:val="28"/>
          <w:lang w:val="uk-UA"/>
        </w:rPr>
        <w:t>кандидат історичних наук, доцен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 історії, археології та методики виклада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1 від 27 серпня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 ____________доц. Кузовова Н.М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45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реддипломна практика як частина основної освітньої програми є завершальним етапом навчання. Вона проводиться після засвоєння студентом  теоретичних та практичних курсів.  </w:t>
      </w:r>
    </w:p>
    <w:p>
      <w:pPr>
        <w:pStyle w:val="Heading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Мета практики:</w:t>
      </w:r>
      <w:r>
        <w:rPr>
          <w:color w:val="000000"/>
          <w:sz w:val="28"/>
          <w:szCs w:val="28"/>
          <w:lang w:val="uk-UA"/>
        </w:rPr>
        <w:t xml:space="preserve"> закріпити та поглибити знання студента з загальних та спеціальних дисциплі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Завдання практики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одичні: </w:t>
      </w:r>
      <w:r>
        <w:rPr>
          <w:color w:val="000000"/>
          <w:sz w:val="28"/>
          <w:szCs w:val="28"/>
          <w:lang w:val="uk-UA"/>
        </w:rPr>
        <w:t xml:space="preserve">сформувати розуміння головних понять та змісту теми випускної роботи і методи критичного осмислення зібраного матеріал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ізнавальні:</w:t>
      </w:r>
      <w:r>
        <w:rPr>
          <w:color w:val="000000"/>
          <w:sz w:val="28"/>
          <w:szCs w:val="28"/>
          <w:lang w:val="uk-UA"/>
        </w:rPr>
        <w:t xml:space="preserve"> вивчати змістові та формальні вимоги до написання та оформлення випускних робіт ступеня вищої освіти “магістр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актичні:</w:t>
      </w:r>
      <w:r>
        <w:rPr>
          <w:color w:val="000000"/>
          <w:sz w:val="28"/>
          <w:szCs w:val="28"/>
          <w:lang w:val="uk-UA"/>
        </w:rPr>
        <w:t xml:space="preserve"> набуття вмінь та отримання навичок щодо планування, підготовки, організації і виконання випускної кваліфікаційної роботи та оформлення її результатів; опробування вміння і здатності викласти результати та відстояти обґрунтовані положення.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рама практики</w:t>
      </w:r>
    </w:p>
    <w:p>
      <w:pPr>
        <w:pStyle w:val="Normal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 науковим керівником: 2 тижні з 0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ресня 2019 р. по 16 вересня  2019 р.</w:t>
      </w:r>
    </w:p>
    <w:p>
      <w:pPr>
        <w:pStyle w:val="Heading2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АЗА ПРАКТИКИ, ОРГАНІЗАЦІЯ ТА ПРОВЕДЕ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азою практики є кафедра історії, археології та методики викладання, науково-дослідні лабораторії, Державний архів Херсонської області та інші установи, де проводиться дослідження з теми випускної робо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ами практики призначаються наукові керівники дипломних робіт, які відповідають за організацію і проведення  практики студенті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антаження за керівництво переддипломної практики здійснюється у межах навантаження за керівництво дипломною робото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 практики здійснює контроль за дотриманням студентом трудового розпорядку, за своєчасним і якісним виконанням індивідуального завдання, надає методичну допомогу та консультації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АКТИК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1-2 тижнях практики складаються робочі поетапні плани, проводиться збір та аналіз джерел та наукової літератури за темою дипломної роботи, вибір методології та дослідницьких методів, аналіз та узагальнення фактів в межах висунутих гіпотез, розробка системи аргументації, що в стислій формі входить до звіту з практики.</w:t>
      </w:r>
    </w:p>
    <w:p>
      <w:pPr>
        <w:pStyle w:val="Normal"/>
        <w:spacing w:lineRule="auto" w:line="360"/>
        <w:ind w:firstLine="42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ОРМИ І МЕТОДИ КОНТРОЛ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lang w:val="uk-UA"/>
        </w:rPr>
        <w:t>Формою контролю переддипломної практики є звіт з практики та представлення дипломної роботи на кафедру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26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МОГИ ДО ДИПЛОМНОЇ РОБОТ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та зміст роботи повинні відповідати діючим нормативним вимогам. Правильність оформлення дипломних робіт вважається важливим критерієм оцінки рівня професійних знань, вмінь і навичок. Інформація  щодо вимог до дипломних робіт міститься у Положенні Херсонського державного університету «Про дипломні роботи (дипломні проекти)», а регламентація оформлення встановлюється державними стандарт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ереддипломна практика є завершальним етапом засвоєння студентом  теоретичних та практичних курсів із спеціальності. Під час підготовки дипломної роботи студент демонструє набуті ним професійні навички та вміння. Практика передбачає індивідуальні консультації з науковим керівником, використання методичних рекомендацій випускових кафедр по написанню дипломних робіт, співпрацю зі спеціалізованими установами – архівами, бібліотеками, музеями тощ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ВЕДЕННЯ ПІДСУМКІВ ПРАКТИК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умковий контроль здійснюється в останні дні практики на кафедрі історії, археології та методики викладання. Студент проходить передзахист в комісії під головуванням завідувача випускної кафедри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вання практики проводиться за наступними модулями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модуль – теоретичний. Оцінюється рівень дипломної робот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модуль – практичний. Оцінюється передзахист  робо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 модуль – документація. Оцінюється оформлення випускної робот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дипломних робіт (дипломних проектів)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4"/>
        <w:gridCol w:w="2977"/>
        <w:gridCol w:w="283"/>
        <w:gridCol w:w="25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    </w:t>
            </w:r>
            <w:r>
              <w:rPr>
                <w:b/>
                <w:color w:val="000000"/>
                <w:lang w:val="uk-UA"/>
              </w:rPr>
              <w:t>Види робі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итерії оціню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пломна робота (дипломний проек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калав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пломна робота (дипломний проек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гістра</w:t>
            </w:r>
          </w:p>
        </w:tc>
      </w:tr>
      <w:tr>
        <w:trPr>
          <w:trHeight w:val="396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. </w:t>
            </w:r>
            <w:r>
              <w:rPr>
                <w:b/>
                <w:caps/>
                <w:color w:val="000000"/>
                <w:lang w:val="uk-UA"/>
              </w:rPr>
              <w:t>Якісні параметри робо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гументація актуальності теми, її теоретичної і практичної цін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ість, практична цінні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ість, теоретична і практична цінніс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татність використання науков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чизняна або зарубіж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чизняна, зарубіжна, Web-ресур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сть і достатність емпіричних даних для розв’язання визначених завд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оже мати реферативний харак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аність методики дослі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оже мати реферативний харак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аність аналізу й інтерпретація отриманих результа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оже мати реферативний харак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висновків завданням дослі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1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гументоване обґрунтування рекомендацій і пропозицій, що представляють науковий і практичний інтерес з обов’язковим використанням практичного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’язок з науковими програмами, планами, те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структури роботи обраній те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ість, логічність, послідовність викладення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ні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ть і вірність оформлення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тичний аспек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71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І. </w:t>
            </w:r>
            <w:r>
              <w:rPr>
                <w:b/>
                <w:caps/>
                <w:color w:val="000000"/>
                <w:lang w:val="uk-UA"/>
              </w:rPr>
              <w:t>Організація дослідження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ість і планомірний, систематичний характер роботи студента над тем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підготовки роботи до захисту відповідно регламенту роботи універси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7.1-84. Система стандартов по информации, библиотечному и  издательскому делу. Библиографическое описание документа: Общие требования и правила составления. М., 198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СТУ 3582-97. Інформація та документація. Скорочення слів в українській мові у бібліографічному описі. Загальні вимоги та правила. – Чинний від 01.07.1998. – К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СТУ 3008-95. Документація. Звіти у сфері науки і техніки: Структура і правила оформлення. Чинний від 23.02.1995. – К., 19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СТУ 3017-95. Видання. Основні види. Терміни та визначення. – Чинний від 23.02.1995. – К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СТУ 2394-94. Інформація та документація. Комплектування фонду, бібліографічний опис, аналіз документів. Терміни та визначення. – Чинний від 01.01.1995. – К.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єєв В. М., Андрєєва С. С., Макієнко О. А., Павленко В. Я. Навчально-методичні рекомендації до написання курсових та випускних робіт освітньо-кваліфікаційних рівнів “спеціалист” і “магістр”зі спеціальності 7.01.01.03 “ПМСО. Історія”, 8.01.01.03. “ПМСО. Історія”. – Херсон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г М. А. Категории и методы исторической науки. – М.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овідник здобувача наукового ступеня. Збірник норм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ів та інформаційних матеріалів з питань атест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укових кадрів вищої кваліфікації /За редакцією ВАК України Р.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ойко. – К.: Вид. „Толока”, 2003. – 7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чна наука: термінологічний і понятійний довідник: Навч. посібник. – К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чан А., Мішуков О. Ділова документація у вищій школі: Навч.-мет. посібник. –  Херсон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ешов С. Документальні джерела наукової інформації. – К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І. В. Структура дипломних кваліфікаційних робіт та вимоги до їх написання, оформлення та захисту: Навчальний посібник для студентів  педагогічних навчальних закладів. – К.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учные работы: методика подготовки и оформления / За ред. Кузнецов И.Н. - </w:t>
      </w:r>
      <w:r>
        <w:rPr>
          <w:color w:val="000000"/>
          <w:sz w:val="28"/>
          <w:szCs w:val="28"/>
          <w:lang w:val="en-US"/>
        </w:rPr>
        <w:t>М.:Амалтея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Новиков А.М., Новиков Д.А.</w:t>
      </w:r>
      <w:r>
        <w:rPr>
          <w:rFonts w:eastAsia="TimesNewRoman,Bold;MS Mincho"/>
          <w:bCs/>
          <w:color w:val="000000"/>
          <w:sz w:val="28"/>
          <w:szCs w:val="28"/>
        </w:rPr>
        <w:t xml:space="preserve"> Методология научного исследования</w:t>
      </w:r>
      <w:r>
        <w:rPr>
          <w:rFonts w:eastAsia="TimesNewRoman,Bold;MS Mincho"/>
          <w:bCs/>
          <w:color w:val="000000"/>
          <w:sz w:val="28"/>
          <w:szCs w:val="28"/>
          <w:lang w:val="uk-UA"/>
        </w:rPr>
        <w:t>. -</w:t>
      </w:r>
      <w:r>
        <w:rPr>
          <w:rFonts w:eastAsia="TimesNewRoman;Times New Roman"/>
          <w:color w:val="000000"/>
          <w:sz w:val="28"/>
          <w:szCs w:val="28"/>
        </w:rPr>
        <w:t xml:space="preserve"> М.: Либроком,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В. Методика исторического исследования. – К.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енко В. К., Дмитренко П. В. Основи наукових досліджень: Навч. посібник. – К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Сурмін Ю. П.</w:t>
      </w:r>
      <w:r>
        <w:rPr>
          <w:rFonts w:eastAsia="TimesNewRoman,Bold;MS Mincho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;Times New Roman"/>
          <w:color w:val="000000"/>
          <w:sz w:val="28"/>
          <w:szCs w:val="28"/>
          <w:lang w:val="uk-UA"/>
        </w:rPr>
        <w:t>Наукові тексти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;Times New Roman"/>
          <w:color w:val="000000"/>
          <w:sz w:val="28"/>
          <w:szCs w:val="28"/>
          <w:lang w:val="uk-UA"/>
        </w:rPr>
        <w:t>специфіка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, </w:t>
      </w:r>
      <w:r>
        <w:rPr>
          <w:rFonts w:eastAsia="TimesNewRoman;Times New Roman"/>
          <w:color w:val="000000"/>
          <w:sz w:val="28"/>
          <w:szCs w:val="28"/>
          <w:lang w:val="uk-UA"/>
        </w:rPr>
        <w:t>підготовка та презентація. Навч</w:t>
      </w:r>
      <w:r>
        <w:rPr>
          <w:rFonts w:eastAsia="TimesNewRoman,Bold;MS Mincho"/>
          <w:color w:val="000000"/>
          <w:sz w:val="28"/>
          <w:szCs w:val="28"/>
          <w:lang w:val="uk-UA"/>
        </w:rPr>
        <w:t>.-</w:t>
      </w:r>
      <w:r>
        <w:rPr>
          <w:rFonts w:eastAsia="TimesNewRoman;Times New Roman"/>
          <w:color w:val="000000"/>
          <w:sz w:val="28"/>
          <w:szCs w:val="28"/>
          <w:lang w:val="uk-UA"/>
        </w:rPr>
        <w:t>метод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. </w:t>
      </w:r>
      <w:r>
        <w:rPr>
          <w:rFonts w:eastAsia="TimesNewRoman;Times New Roman"/>
          <w:color w:val="000000"/>
          <w:sz w:val="28"/>
          <w:szCs w:val="28"/>
          <w:lang w:val="uk-UA"/>
        </w:rPr>
        <w:t>посіб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. - </w:t>
      </w:r>
      <w:r>
        <w:rPr>
          <w:rFonts w:eastAsia="TimesNewRoman;Times New Roman"/>
          <w:color w:val="000000"/>
          <w:sz w:val="28"/>
          <w:szCs w:val="28"/>
          <w:lang w:val="uk-UA"/>
        </w:rPr>
        <w:t>К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.: </w:t>
      </w:r>
      <w:r>
        <w:rPr>
          <w:rFonts w:eastAsia="TimesNewRoman;Times New Roman"/>
          <w:color w:val="000000"/>
          <w:sz w:val="28"/>
          <w:szCs w:val="28"/>
          <w:lang w:val="uk-UA"/>
        </w:rPr>
        <w:t>НАДУ</w:t>
      </w:r>
      <w:r>
        <w:rPr>
          <w:rFonts w:eastAsia="TimesNewRoman,Bold;MS Mincho"/>
          <w:color w:val="000000"/>
          <w:sz w:val="28"/>
          <w:szCs w:val="28"/>
          <w:lang w:val="uk-UA"/>
        </w:rPr>
        <w:t>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ко В. М., Кушнаренко Н. М. Організація та методика науково-дослідницької діяльності: Підручник. – К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Як правильно оформити дисертацію та документи атестац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рави: Зб. нормат. док. з питань атестації наук. кадрів вищ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валіфікації / Упоряд. Ю.І. Цеков. – К.: Ред. «Бюл. Вищої атестац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. Укр.»: Вид. „Толока”, 2006. – 80 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ÍèæÊîëîíòèòóë/_/_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0:00Z</dcterms:created>
  <dc:creator>Serg</dc:creator>
  <dc:description/>
  <cp:keywords/>
  <dc:language>en-US</dc:language>
  <cp:lastModifiedBy>NKuzovova</cp:lastModifiedBy>
  <cp:lastPrinted>2018-09-07T14:46:00Z</cp:lastPrinted>
  <dcterms:modified xsi:type="dcterms:W3CDTF">2020-02-24T11:03:00Z</dcterms:modified>
  <cp:revision>7</cp:revision>
  <dc:subject/>
  <dc:title>Ñïåöêóðñ: “²ñòîðè÷íèé ïîðòðåò”</dc:title>
</cp:coreProperties>
</file>